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rytography Proje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Write a sentence.  Make sure no one else has the same sentence.  Finish the sentence with “by …”  For example, my sentence can be “Do your homework by Jenny Dai Jon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your own key.  Do not use my key or an identity.  If you are using a 2x2 key, make sure its determinant is NOT equal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e your sentence and then type it up.  Include your key.  Print out 2 copies.  (Due Th 10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copy:  Find a friend in your finite class and ask them to decode your sentence showing all the work.  The friend should sign off “decoded by…” (Th 10/30 or F 10/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friend returns your decoded sentence to you, revise your work (if necessary).  Print out 2 copies of your revision. (M 11/3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>Turn in your 2 copies along with your friend’s decoding to me in class. (Due Tuesday 11/4)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9:00Z</dcterms:created>
  <dc:creator>daijones_j</dc:creator>
  <dc:description/>
  <cp:keywords/>
  <dc:language>en-US</dc:language>
  <cp:lastModifiedBy>daijones_j</cp:lastModifiedBy>
  <dcterms:modified xsi:type="dcterms:W3CDTF">2014-10-27T16:45:00Z</dcterms:modified>
  <cp:revision>3</cp:revision>
  <dc:subject/>
  <dc:title/>
</cp:coreProperties>
</file>