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6500" cy="8343900"/>
            <wp:effectExtent l="0" t="0" r="0" b="0"/>
            <wp:wrapTight wrapText="bothSides">
              <wp:wrapPolygon edited="0">
                <wp:start x="-1994" y="-2068"/>
                <wp:lineTo x="-1994" y="25549"/>
                <wp:lineTo x="24729" y="25549"/>
                <wp:lineTo x="24729" y="-2068"/>
                <wp:lineTo x="-1994" y="-2068"/>
              </wp:wrapPolygon>
            </wp:wrapTight>
            <wp:docPr id="1" name="D651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51E7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5" t="7479" r="11711" b="1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-304800</wp:posOffset>
            </wp:positionV>
            <wp:extent cx="6286500" cy="8343900"/>
            <wp:effectExtent l="0" t="0" r="0" b="0"/>
            <wp:wrapTight wrapText="bothSides">
              <wp:wrapPolygon edited="0">
                <wp:start x="-1994" y="-2068"/>
                <wp:lineTo x="-1994" y="25549"/>
                <wp:lineTo x="24729" y="25549"/>
                <wp:lineTo x="24729" y="-2068"/>
                <wp:lineTo x="-1994" y="-2068"/>
              </wp:wrapPolygon>
            </wp:wrapTight>
            <wp:docPr id="2" name="D651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51E7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45" t="7479" r="11711" b="1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ugal Geometry chapter 9 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 Translate figures and use vectors, p 578 #33-42.  Bring graph paper tomorrow and daily in ch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op 2 paragraphs of page 57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K#83:  Isometry:  An </w:t>
      </w:r>
      <w:r>
        <w:rPr>
          <w:rFonts w:cs="Times New Roman" w:ascii="Times New Roman" w:hAnsi="Times New Roman"/>
          <w:b/>
        </w:rPr>
        <w:t>isometry</w:t>
      </w:r>
      <w:r>
        <w:rPr>
          <w:rFonts w:cs="Times New Roman" w:ascii="Times New Roman" w:hAnsi="Times New Roman"/>
        </w:rPr>
        <w:t xml:space="preserve"> is a transformation that preserves length and angle measure (in other words, things stay congruent).  Translation, reflection, and rotation are isometri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other way to describe a translation is by using a vector.  A </w:t>
      </w:r>
      <w:r>
        <w:rPr>
          <w:rFonts w:cs="Times New Roman" w:ascii="Times New Roman" w:hAnsi="Times New Roman"/>
          <w:b/>
        </w:rPr>
        <w:t>vector</w:t>
      </w:r>
      <w:r>
        <w:rPr>
          <w:rFonts w:cs="Times New Roman" w:ascii="Times New Roman" w:hAnsi="Times New Roman"/>
        </w:rPr>
        <w:t xml:space="preserve"> is a quantity that has both direction and magnitude, or size.  A vector is represented in the coordinate plane by an arrow drawn from one point to another.  See blue box on the top of page 5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2-7.  (Use the back of this page if you need more room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214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06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9.2 Use properties of matrices, p 584 #9-12,17-24,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op 3 paragraphs for the definition of matrix on page 580.  The dimension of a matrix is row by colum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d or subtract matrices, the matrices must have the same dimens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es can only be multiplied if the number of columns of the first matrix matches the number of rows of the second matrix.  If matrix A has dimensions m by n and matrix B has dimensions n by p, then the AB has dimensions m by p and BA is not defin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1,2,4-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2143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 Perform reflections, p 593 #3-12,19-21 (on graph paper).  Pass out 1 sheet of patty paper for GP 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d the top 2 paragraphs on page 589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>TK#84:  Coordinate rule for Reflections:  If (a,b) is reflected in the x-axis, its image is (a,-b).  If (a,b) is reflected in the y-axis, its image is (-a,b).  If (a,b) is reflected in the line y=x, its image is (b,a).  If (a,b) is reflected in the line y=-x, its image is (-b,-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K#85:  Reflection matrices:  Reflection in the x-axis</w:t>
        <w:tab/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position w:val="-2"/>
          <w:sz w:val="20"/>
        </w:rPr>
        <w:t>;</w:t>
      </w:r>
      <w:r>
        <w:rPr>
          <w:rFonts w:cs="Times New Roman" w:ascii="Times New Roman" w:hAnsi="Times New Roman"/>
          <w:sz w:val="20"/>
        </w:rPr>
        <w:t xml:space="preserve"> Reflection in the y-axis </w:t>
      </w:r>
      <w:r>
        <w:rPr>
          <w:rFonts w:cs="Times New Roman" w:ascii="Times New Roman" w:hAnsi="Times New Roman"/>
          <w:color w:val="008000"/>
          <w:sz w:val="4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GP 1-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43935</wp:posOffset>
                </wp:positionH>
                <wp:positionV relativeFrom="paragraph">
                  <wp:posOffset>103505</wp:posOffset>
                </wp:positionV>
                <wp:extent cx="3454400" cy="2143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9pt;mso-wrap-distance-top:0pt;mso-wrap-distance-bottom:0pt;margin-top:8.1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43935</wp:posOffset>
                </wp:positionH>
                <wp:positionV relativeFrom="paragraph">
                  <wp:posOffset>247015</wp:posOffset>
                </wp:positionV>
                <wp:extent cx="3454400" cy="21437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9pt;mso-wrap-distance-top:0pt;mso-wrap-distance-bottom:0pt;margin-top:19.4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19494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53.5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2143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306" w:hRule="exac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6" w:hRule="exac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9.4 Perform rotations, p 602 #3-5, 13-23 odds, 29-32 (on graph pap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op 3 paragraphs on page 5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K#86:  Coordinate rulers for rotations about the origin:  When a point (a,b) is rotated counterclockwise about the origin:  1.  For a rotation of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8000"/>
          <w:position w:val="-2"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2.  For a rotation of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8000"/>
          <w:position w:val="-2"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3.  For a rotation of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</w:rPr>
        <w:t>You can find certain images of a polygon rotated about the origin using matrix multiplication.  Write the rotation matrix to the left of the polygon matrix, then multiply.  See TK#87 for the rotation matrix used with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18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27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and 3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K#87:  Rotation matrices (counterclockwise):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</w:rPr>
        <w:t xml:space="preserve">rotation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position w:val="-2"/>
          <w:sz w:val="20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18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</w:rPr>
        <w:t xml:space="preserve">rotation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position w:val="-2"/>
          <w:sz w:val="20"/>
        </w:rPr>
        <w:t>;</w:t>
      </w:r>
      <w:r>
        <w:rPr>
          <w:rFonts w:cs="Times New Roman" w:ascii="Times New Roman" w:hAnsi="Times New Roman"/>
        </w:rPr>
        <w:t>27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</w:rPr>
        <w:t xml:space="preserve">rotation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position w:val="-2"/>
          <w:sz w:val="20"/>
        </w:rPr>
        <w:t>;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</w:rPr>
        <w:t xml:space="preserve">rotation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2,6, 3-5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17551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38.2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543935</wp:posOffset>
                </wp:positionH>
                <wp:positionV relativeFrom="paragraph">
                  <wp:posOffset>1213485</wp:posOffset>
                </wp:positionV>
                <wp:extent cx="3454400" cy="21374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3pt;mso-wrap-distance-left:9pt;mso-wrap-distance-right:9pt;mso-wrap-distance-top:0pt;mso-wrap-distance-bottom:0pt;margin-top:95.5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935</wp:posOffset>
                </wp:positionH>
                <wp:positionV relativeFrom="paragraph">
                  <wp:posOffset>2888615</wp:posOffset>
                </wp:positionV>
                <wp:extent cx="3454400" cy="21437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9pt;mso-wrap-distance-top:0pt;mso-wrap-distance-bottom:0pt;margin-top:227.4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19494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53.5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 Apply compositions of transformations, p 611 #3-21 odds, 28-33 (on graph pap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bout glide reflection at the top of page 608.  Footsteps can be glide refle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#88: Composition Thm:  The composition of 2 or more isometries is an isometr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K#89:Reflections in Parallel Lines Thm:  If lines k and m are parallel, then a reflection in line k followed by a reflection in line m is the same as a translation.  If P” is the image of P, then:  1.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} } {</m:t>
            </m:r>
          </m:e>
        </m:bar>
      </m:oMath>
      <w:r>
        <w:rPr>
          <w:rFonts w:cs="Times New Roman" w:ascii="Times New Roman" w:hAnsi="Times New Roman"/>
        </w:rPr>
        <w:t>is perpendicular to k and m, and 2.  PP”=2d, where d is the distance between k and 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K#90: Reflections in Intersecting Lines Thm:  If lines k and m intersect at point P, then a reflection in k followed by a reflection in m is the same as a rotation about point P.  The angle of rotation is 2x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where x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is the measure of the acute angle formed by k and 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1-8 (skip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214376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21437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 Identify symmetry, p621#3-21 odds, 27,29.  Bring compass and straightedge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paragraph at the top of page 619 for the definition of the line of symme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lines of symmetry does the photo of One To One have (ignore middle line of text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GP 2-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op 3 paragraphs at the top of page 620 about rotational symme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GP 5-8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 Identify and perform dilations, p.629#5-29 od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ilation is a transformation in which the original figure and its image are similar.  A dilation with center C and scale factor k maps every point P in a figure to a point P’ so that one of the following statements is true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If P is not the center point C, then the image of P’ lies on CP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.  The scale factor k is a positive number such that </w:t>
      </w:r>
      <w:r>
        <w:rPr>
          <w:rFonts w:cs="Times New Roman" w:ascii="Times New Roman" w:hAnsi="Times New Roman"/>
          <w:color w:val="008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</m:oMath>
      <w:r>
        <w:rPr>
          <w:rFonts w:cs="Times New Roman" w:ascii="Times New Roman" w:hAnsi="Times New Roman"/>
        </w:rPr>
        <w:t>and k is not equal to 1, 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 is the center point C, then P=P’.  Recall from previous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K#57:  Similarity transformation:  With dilation:  If 0&lt;k&lt;1, reduction.  If k&gt;1, enlarg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xample 2 with a scale factor of 5/2 using a compass and straightedge.  Use the back of this page for more ro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4, GP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266065</wp:posOffset>
                </wp:positionV>
                <wp:extent cx="3454400" cy="21437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68.8pt;mso-wrap-distance-left:9pt;mso-wrap-distance-right:0pt;mso-wrap-distance-top:0pt;mso-wrap-distance-bottom:0pt;margin-top:-20.95pt;mso-position-vertical-relative:text;margin-left:1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on Tessellations, p 617 #1-18 (on graph paper).  Pass out 3 sheets of patty pap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top two paragraphs on page 616 for the definition of tessel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hrough examples 1-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and take notes on Escher video.  Write down 3 facts you did NOT know about Escher.  Write 3 other interesting fact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taking a test this chapter, you will be creating 3 Escher-like tessellations by hand.  The best one will be turned in for 100 point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al tessellation:  use parallelograms or regular hexagon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tional tessellation:  use equilateral triangles or regular hexagon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de reflectional tessellation:  use kites or parallelograms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ssellation Evaluation</w:t>
        <w:tab/>
        <w:tab/>
        <w:tab/>
        <w:tab/>
        <w:tab/>
        <w:t>ID# of artist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>Period:______________Col#:___________________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 of critic: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d the pers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ID# and not have his/her name on it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pecify which of the 3 transformations correctly? 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rrectly state which original shape s/he started with?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a step by step explanation with diagram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  how the tessellation was created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the original patty paper template or index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d template of tessellation?</w:t>
        <w:tab/>
        <w:tab/>
        <w:tab/>
        <w:tab/>
        <w:tab/>
        <w:t>0</w:t>
        <w:tab/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ssellate at least 15 times on the page/poster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lete an entire page (at least 8” by 11”)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clude an appropriate title for her/his art?</w:t>
        <w:tab/>
        <w:tab/>
        <w:tab/>
        <w:tab/>
        <w:t>0</w:t>
        <w:tab/>
        <w:t>1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iginality/creativity</w:t>
        <w:tab/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vel of difficulty/complexity:</w:t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cuts/moves=more complex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intricate of a design/more detail=more complex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verall quality/aesthetics (title=art?)</w:t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6"/>
        </w:rPr>
        <w:t>Total:</w:t>
      </w:r>
      <w:r>
        <w:rPr>
          <w:rFonts w:cs="Times New Roman" w:ascii="Times New Roman" w:hAnsi="Times New Roman"/>
          <w:sz w:val="16"/>
        </w:rPr>
        <w:t xml:space="preserve">  ____________/2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 of critic: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d the per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ID# and not have his/her name on it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pecify which of the 3 transformations correctly? 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rrectly state which original shape s/he started with?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a step by step explanation with diagram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  how the tessellation was created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the original patty paper template or index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d template of tessellation?</w:t>
        <w:tab/>
        <w:tab/>
        <w:tab/>
        <w:tab/>
        <w:tab/>
        <w:t>0</w:t>
        <w:tab/>
        <w:t>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ssellate at least 15 times on the page/poster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lete an entire page (at least 8” by 11”)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clude an appropriate title for her/his art?</w:t>
        <w:tab/>
        <w:tab/>
        <w:tab/>
        <w:tab/>
        <w:t>0</w:t>
        <w:tab/>
        <w:t>1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iginality/creativity</w:t>
        <w:tab/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vel of difficulty/complexity:</w:t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cuts/moves=more complex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intricate of a design/more detail=more comple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verall quality/aesthetics (title=art?)</w:t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16"/>
        </w:rPr>
        <w:t>Total:</w:t>
      </w:r>
      <w:r>
        <w:rPr>
          <w:rFonts w:cs="Times New Roman" w:ascii="Times New Roman" w:hAnsi="Times New Roman"/>
          <w:sz w:val="16"/>
        </w:rPr>
        <w:t xml:space="preserve">  ____________/2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 of critic: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d the perso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ID# and not have his/her name on it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pecify which of the 3 transformations correctly? 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rrectly state which original shape s/he started with?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a step by step explanation with diagram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  how the tessellation was created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the original patty paper template or index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d template of tessellation?</w:t>
        <w:tab/>
        <w:tab/>
        <w:tab/>
        <w:tab/>
        <w:tab/>
        <w:t>0</w:t>
        <w:tab/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ssellate at least 15 times on the page/poster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lete an entire page (at least 8” by 11”)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clude an appropriate title for her/his art?</w:t>
        <w:tab/>
        <w:tab/>
        <w:tab/>
        <w:tab/>
        <w:t>0</w:t>
        <w:tab/>
        <w:t>1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iginality/creativity</w:t>
        <w:tab/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vel of difficulty/complexity:</w:t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cuts/moves=more complex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intricate of a design/more detail=more complex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verall quality/aesthetics (title=art?)</w:t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6"/>
        </w:rPr>
        <w:t>Total:</w:t>
      </w:r>
      <w:r>
        <w:rPr>
          <w:rFonts w:cs="Times New Roman" w:ascii="Times New Roman" w:hAnsi="Times New Roman"/>
          <w:sz w:val="16"/>
        </w:rPr>
        <w:t xml:space="preserve">  ____________/2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 of critic: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d the pers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ID# and not have his/her name on it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pecify which of the 3 transformations correctly? 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rrectly state which original shape s/he started with?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a step by step explanation with diagram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  how the tessellation was created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the original patty paper template or index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d template of tessellation?</w:t>
        <w:tab/>
        <w:tab/>
        <w:tab/>
        <w:tab/>
        <w:tab/>
        <w:t>0</w:t>
        <w:tab/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ssellate at least 15 times on the page/poster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lete an entire page (at least 8” by 11”)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clude an appropriate title for her/his art?</w:t>
        <w:tab/>
        <w:tab/>
        <w:tab/>
        <w:tab/>
        <w:t>0</w:t>
        <w:tab/>
        <w:t>1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iginality/creativity</w:t>
        <w:tab/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vel of difficulty/complexity:</w:t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cuts/moves=more complex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intricate of a design/more detail=more comple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verall quality/aesthetics (title=art?)</w:t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6"/>
        </w:rPr>
        <w:t>Total:</w:t>
      </w:r>
      <w:r>
        <w:rPr>
          <w:rFonts w:cs="Times New Roman" w:ascii="Times New Roman" w:hAnsi="Times New Roman"/>
          <w:sz w:val="16"/>
        </w:rPr>
        <w:t xml:space="preserve">  ____________/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me of critic: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d the perso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se ID# and not have his/her name on it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pecify which of the 3 transformations correctly? 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rrectly state which original shape s/he started with?</w:t>
        <w:tab/>
        <w:tab/>
        <w:tab/>
        <w:t>0</w:t>
        <w:tab/>
        <w:t>1</w:t>
        <w:tab/>
        <w:t>2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a step by step explanation with diagram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f  how the tessellation was created?</w:t>
        <w:tab/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lude the original patty paper template or index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rd template of tessellation?</w:t>
        <w:tab/>
        <w:tab/>
        <w:tab/>
        <w:tab/>
        <w:tab/>
        <w:t>0</w:t>
        <w:tab/>
        <w:t>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essellate at least 15 times on the page/poster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mplete an entire page (at least 8” by 11”)?</w:t>
        <w:tab/>
        <w:tab/>
        <w:tab/>
        <w:t>0</w:t>
        <w:tab/>
        <w:t>1</w:t>
        <w:tab/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clude an appropriate title for her/his art?</w:t>
        <w:tab/>
        <w:tab/>
        <w:tab/>
        <w:tab/>
        <w:t>0</w:t>
        <w:tab/>
        <w:t>1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iginality/creativity</w:t>
        <w:tab/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evel of difficulty/complexity:</w:t>
        <w:tab/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cuts/moves=more complex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re intricate of a design/more detail=more complex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verall quality/aesthetics (title=art?)</w:t>
        <w:tab/>
        <w:tab/>
        <w:tab/>
        <w:tab/>
        <w:t>0</w:t>
        <w:tab/>
        <w:t>1</w:t>
        <w:tab/>
        <w:t>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16"/>
        </w:rPr>
        <w:t>Total:</w:t>
      </w:r>
      <w:r>
        <w:rPr>
          <w:rFonts w:cs="Times New Roman" w:ascii="Times New Roman" w:hAnsi="Times New Roman"/>
          <w:sz w:val="16"/>
        </w:rPr>
        <w:t xml:space="preserve">  ____________/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 the fifth critic:  Please total the 5 scores here:  _________________________/1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2:00Z</dcterms:created>
  <dc:creator>daijones_j</dc:creator>
  <dc:description/>
  <cp:keywords/>
  <dc:language>en-US</dc:language>
  <cp:lastModifiedBy>Matthew Jones</cp:lastModifiedBy>
  <cp:lastPrinted>2012-05-01T11:32:00Z</cp:lastPrinted>
  <dcterms:modified xsi:type="dcterms:W3CDTF">2015-03-20T01:21:00Z</dcterms:modified>
  <cp:revision>9</cp:revision>
  <dc:subject/>
  <dc:title/>
</cp:coreProperties>
</file>