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DURE Rubri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u w:val="single"/>
        </w:rPr>
        <w:t>Chronological ord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velopment of material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y did you choose the materials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pecific material descrip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ow will Data be collecte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cedure during experi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cript/instru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is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ol/Threats to Valid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ata Analysis and Debrief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Reference to </w:t>
      </w:r>
      <w:r>
        <w:rPr>
          <w:sz w:val="24"/>
          <w:u w:val="single"/>
        </w:rPr>
        <w:t>ethical</w:t>
      </w:r>
      <w:r>
        <w:rPr>
          <w:sz w:val="24"/>
        </w:rPr>
        <w:t xml:space="preserve"> issues that were addre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briefing, Consent, participant confidentia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How will you do </w:t>
      </w:r>
      <w:r>
        <w:rPr>
          <w:sz w:val="24"/>
          <w:u w:val="single"/>
        </w:rPr>
        <w:t>Data Analysis?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Clear enough that another researcher could duplicate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 xml:space="preserve">Appendix Reference for materials </w:t>
      </w:r>
      <w:r>
        <w:rPr>
          <w:sz w:val="22"/>
          <w:szCs w:val="22"/>
        </w:rPr>
        <w:t>(Appendix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e Check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sz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0:00Z</dcterms:created>
  <dc:creator>Kennedy High School</dc:creator>
  <dc:description/>
  <cp:keywords/>
  <dc:language>en-US</dc:language>
  <cp:lastModifiedBy> </cp:lastModifiedBy>
  <cp:lastPrinted>2011-10-31T06:10:00Z</cp:lastPrinted>
  <dcterms:modified xsi:type="dcterms:W3CDTF">2011-10-31T13:38:00Z</dcterms:modified>
  <cp:revision>3</cp:revision>
  <dc:subject/>
  <dc:title>Methods Section</dc:title>
</cp:coreProperties>
</file>